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формляется на бланке предприятия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руководителя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-Донского управления Ростехнадзора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Рукавицыну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авил работы с персоналом в организациях электроэнергетики Российской Федерации, Правил технической эксплуатации электроустановок потребителей, Правил по охране труда при эксплуатации электроустановок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т провести в комиссии Верхне-Донского управления Ростехнадзора по Курской области проверку знаний Норм и Правил работы в электроустановках работников предприятия:</w:t>
      </w:r>
    </w:p>
    <w:tbl>
      <w:tblPr>
        <w:tblW w:w="1003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1999"/>
        <w:gridCol w:w="1547"/>
        <w:gridCol w:w="1541"/>
        <w:gridCol w:w="2000"/>
        <w:gridCol w:w="1134"/>
        <w:gridCol w:w="1278"/>
      </w:tblGrid>
      <w:tr>
        <w:trPr>
          <w:trHeight w:val="15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(полностью)</w:t>
            </w:r>
          </w:p>
          <w:p>
            <w:pPr>
              <w:pStyle w:val="1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одлежащего проверке зна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ь, стаж работы в данной долж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верки знаний</w:t>
            </w:r>
          </w:p>
          <w:p>
            <w:pPr>
              <w:pStyle w:val="1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ичная, очередная, внеочеред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ерсонала (адм-технический, оперативный, оперативно-ремонтный, ремонтны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аяся группа по электробезопасности в электроустанов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1000 В до и выше 1000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эл. безопасности на которую проводят проверку знаний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по проверке знаний (при наличии)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 прохождении медицинского осмотра (срок давности не более 2х лет)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                  /___________________/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                                                            (Ф.И.О.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ы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1:00Z</dcterms:created>
  <dc:creator/>
  <dc:description/>
  <cp:keywords/>
  <dc:language>en-US</dc:language>
  <cp:lastModifiedBy>user</cp:lastModifiedBy>
  <dcterms:modified xsi:type="dcterms:W3CDTF">2019-01-30T15:22:00Z</dcterms:modified>
  <cp:revision>3</cp:revision>
  <dc:subject/>
  <dc:title/>
</cp:coreProperties>
</file>