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формляется на бланке предприятия</w:t>
      </w:r>
    </w:p>
    <w:p>
      <w:pPr>
        <w:pStyle w:val="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руководителя</w:t>
      </w:r>
    </w:p>
    <w:p>
      <w:pPr>
        <w:pStyle w:val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-Донского управления Ростехнадзора</w:t>
      </w:r>
    </w:p>
    <w:p>
      <w:pPr>
        <w:pStyle w:val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Рукавицыну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 технической эксплуатации тепловых энергоустановок,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, адрес, телефон)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т провести в комиссии Верхне-Донского управления Ростехнадзора по Курской области проверку знаний Норм и Правил работы в тепловых энергоустановках работников предприятия:</w:t>
      </w:r>
    </w:p>
    <w:tbl>
      <w:tblPr>
        <w:tblW w:w="98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1701"/>
        <w:gridCol w:w="1560"/>
        <w:gridCol w:w="1559"/>
        <w:gridCol w:w="2746"/>
        <w:gridCol w:w="1615"/>
      </w:tblGrid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е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данной должности (професси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ть в качестве персонала, обслуживающего ТЭУ и ТС, ответственного АТП или контролирующ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 проверки знаний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достоверения по проверке знаний (при наличии)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                  /___________________/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печать)                                                            (Ф.И.О.)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2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05T08:25:00Z</dcterms:created>
  <dc:creator/>
  <dc:description/>
  <cp:keywords/>
  <dc:language>en-US</dc:language>
  <cp:lastModifiedBy>user</cp:lastModifiedBy>
  <dcterms:modified xsi:type="dcterms:W3CDTF">2018-04-25T12:46:00Z</dcterms:modified>
  <cp:revision>3</cp:revision>
  <dc:subject/>
  <dc:title/>
</cp:coreProperties>
</file>